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ИНСТРУКЦИЯ ПОЛЬЗОВАТЕЛЯ ПЛАТЫ РАСШИРЕНИЯ НА 8 РАЙО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НАЗНА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лата расширения предназначена для подключения к ПРД СОРС, с целью увеличения числа независимых охраняемых объектов до 9 по схеме: 24-х часовой вход ( “тревожная кнопка”) без контроля шлейфа - используются входы ПРД, вход постановка/снятие – используются входы платы, вход, который может быть задан, как 24-х часовой, так и как вход, который оценивается только в режиме под охраной– используются входы платы, выход индикации режима ПРД– используются выходы пла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ТЕХНИЧЕСКОЕ ОПИС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та расшириения питается от источника питания постоянного тока напряжением от 8 до 15 В, при этом ток потребления при ненагруженном передатчике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 xml:space="preserve">-485 105 мА, а при нагруженном 155 ма. Питание подкдючается к терминалам, обозначенным "+" "-" 12 В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та расширения имеет 8 независимых групп ( районов ) входов/выходов ( 1.1, 1.2, ОБЩ.1, ВЫХ.1,.... ......, 8.1, 8.2, ОБЩ.8, ВЫХ.8 ). Где входы 1.1, 2.1,....., 8.1 могут быть  запрограмми- рованы как 24-х часовые, или как входы, которые оцениваются только в режиме под охраной, входы  1.2, 2.2,....., 8.2 могут быть запрограммированы как 24-х часовые ( при этом входы 1.1, 2.1,....., 8.1 должны быть  запрограммированы как 24-х часовые ), или как входы постановки/ снятия. Выходы 1 - 8 предназначены для подключения светодиода " под охраной ", индициру- ющего в каком режиме находится соответствуящий район. В режиме без охраны он не горит. В режиме постановки под охрану, если соответствующий вход  1.2, 2.2,....., 8.2 приведен в состо- яние постановки,  и до истечения времени задержки постановки под охрану, он моргает, при мерно раз в секунду. Если  район взят под охрану, он загорается и горит постоянно до снятия района с охраны. При срабатывании соответствующего входа, заданного как вход, оцениваемый только в режиме под охраной, в режиме под охраной он начинает моргать с частотой примерно в четыре раза выше, чем в режиме постановки, до момента снятия ПРД с охраны. Светодиод подключается к выходу плюсовым выводом, второй вывод подключается к " ОБЩ. " ( " общий провод " ). При этом надо учесть, что если в режиме постановки под охрану района, соответству- ющий вход, который запрограммирован, как вход, оцениваемый только в режиме охраны, нахо- дится в состоянии срабатывания, этот район под охрану не возьме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ходы 1.1, 1.2,.........8.1, 8.2 имеют контроль шлейфа, т. е. между соответствующим входом и терминалом " ОБЩ. " должно быть включено сопротивление 2,2 кОм. Изменение сопротив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% аналогично состоянию срабатывания, соответствующего вход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плате расширения имеются терминалы для подключения тампера, которые могут быть использованы для охраны бокса в случае установки платы расширения отдельно от ПР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плате расширения имеются терминалы: "А", "В" - приемник, "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", "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" - передатчик,- для подключения интерфейса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 xml:space="preserve">-485, позволяющий унести плату расширения от ПРД, имеющего также интерфейс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 xml:space="preserve">-485 ( имеется плата выпрямителя и стабилизатора с устройством зарядки АКБ и интерфейсом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-485 для ПРД СОРС ), до 1 кМ, а также подключить к плате расширения еще один удаленный источник информации ( например, еще одну плату расшире-ния ). При подкллючении передатчика платы расширения к ПРД ( при разнесении ), и допол- нительного передатчика информации к приемнику платы расширения надо соединить терми- налы "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", "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" на одном устройстве с терминалами  "А", "В" на втором соответственн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ля подключения платы расширения к ПРД СОРС, находящемуся с ней в одном ящике используется разъем " </w:t>
      </w:r>
      <w:r>
        <w:rPr>
          <w:sz w:val="24"/>
          <w:szCs w:val="24"/>
        </w:rPr>
        <w:t>SERIAL</w:t>
      </w:r>
      <w:r>
        <w:rPr>
          <w:sz w:val="24"/>
          <w:szCs w:val="24"/>
          <w:lang w:val="ru-RU"/>
        </w:rPr>
        <w:t xml:space="preserve"> ", в который вставляется кабель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232 ПРД. Этот разъем также используется при программировании ЭППЗУ платы расшир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плате расширения имеются четыре перемычки, определяющие режимы работы платы. Перемычка 2 определяет режим программирования/работы платы расшир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мычки 1, 3, 4 определяют либо это промежуточная плата между еще одним источнико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нформации и ПРД, либо это оконечная ( например, единственная плата расширения). При этом, если перемычками 1, 3, 4 плата задана, как единственная, она формирует и выдает каждые 20 секунд команду </w:t>
      </w:r>
      <w:r>
        <w:rPr>
          <w:sz w:val="24"/>
          <w:szCs w:val="24"/>
        </w:rPr>
        <w:t>FFFE</w:t>
      </w:r>
      <w:r>
        <w:rPr>
          <w:sz w:val="24"/>
          <w:szCs w:val="24"/>
          <w:lang w:val="ru-RU"/>
        </w:rPr>
        <w:t xml:space="preserve"> независимо от состояния своих входов. Если же плата задана, как промежуточная, она  эту команду не выдает, а в дополнение к информации о состоянии своих входов, ретранслирует дальше информацию, приходящую на приемник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-485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манда </w:t>
      </w:r>
      <w:r>
        <w:rPr>
          <w:sz w:val="24"/>
          <w:szCs w:val="24"/>
        </w:rPr>
        <w:t>FFFE</w:t>
      </w:r>
      <w:r>
        <w:rPr>
          <w:sz w:val="24"/>
          <w:szCs w:val="24"/>
          <w:lang w:val="ru-RU"/>
        </w:rPr>
        <w:t xml:space="preserve"> интерпритируется, как команда о подключении платы ( плат ) расширения к ПР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оцессор платы расширения имеет буфер на 32 события. Если по каким-либо причинам он будет переполнен, дальнейшие события будут потеряны, и плата выдаст сообщение переполнения </w:t>
      </w:r>
      <w:r>
        <w:rPr>
          <w:sz w:val="24"/>
          <w:szCs w:val="24"/>
        </w:rPr>
        <w:t>FFF</w:t>
      </w:r>
      <w:r>
        <w:rPr>
          <w:sz w:val="24"/>
          <w:szCs w:val="24"/>
          <w:lang w:val="ru-RU"/>
        </w:rPr>
        <w:t>С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ограммирование платы расширения осуществляется с использованием программы </w:t>
      </w:r>
      <w:r>
        <w:rPr>
          <w:sz w:val="24"/>
          <w:szCs w:val="24"/>
          <w:lang w:val="en-US"/>
        </w:rPr>
        <w:t>PRO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роме этого на плате расширения имеются два светодиода </w:t>
      </w:r>
      <w:r>
        <w:rPr>
          <w:sz w:val="24"/>
          <w:szCs w:val="24"/>
        </w:rPr>
        <w:t>Tx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Rx</w:t>
      </w:r>
      <w:r>
        <w:rPr>
          <w:sz w:val="24"/>
          <w:szCs w:val="24"/>
          <w:lang w:val="ru-RU"/>
        </w:rPr>
        <w:t>, индицирующих, соответсвенно передаваемую и принимаемую платой информац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та расширения работает с ПРД, имеющем программу версии 2.1. При этом, как и в случае работы с платой телефонного коммуникатора, необходимо на плате ПРД замкнуть перемычку. В этом случае ПРД будет отслеживать подключение к нему платы расширения, и в случае ее отключения или неисправности выдаст на ПЦН команду </w:t>
      </w:r>
      <w:r>
        <w:rPr>
          <w:sz w:val="24"/>
          <w:szCs w:val="24"/>
        </w:rPr>
        <w:t>FFF</w:t>
      </w:r>
      <w:r>
        <w:rPr>
          <w:sz w:val="24"/>
          <w:szCs w:val="24"/>
          <w:lang w:val="ru-RU"/>
        </w:rPr>
        <w:t xml:space="preserve">0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незамкнутой перемычке ПРД будет ретранслировать каждые 20 сек. команду </w:t>
      </w:r>
      <w:r>
        <w:rPr>
          <w:sz w:val="24"/>
          <w:szCs w:val="24"/>
        </w:rPr>
        <w:t>FFF</w:t>
      </w:r>
      <w:r>
        <w:rPr>
          <w:sz w:val="24"/>
          <w:szCs w:val="24"/>
          <w:lang w:val="ru-RU"/>
        </w:rPr>
        <w:t>Е с платы расширения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3:43:00Z</dcterms:created>
  <dc:creator>SDL &amp; Vova</dc:creator>
  <dc:description/>
  <dc:language>en-US</dc:language>
  <cp:lastModifiedBy>Users</cp:lastModifiedBy>
  <cp:lastPrinted>2000-12-12T22:58:00Z</cp:lastPrinted>
  <dcterms:modified xsi:type="dcterms:W3CDTF">2003-10-09T21:04:00Z</dcterms:modified>
  <cp:revision>5</cp:revision>
  <dc:subject/>
  <dc:title>                 ИНСТРУКЦИЯ ПОЛЬЗОВАТЕЛЯ ПЛАТЫ РАСШИРИТЕЛЯ 3Х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130284</vt:r8>
  </property>
  <property fmtid="{D5CDD505-2E9C-101B-9397-08002B2CF9AE}" pid="3" name="_AuthorEmail">
    <vt:lpwstr>puper.log@isr.lv</vt:lpwstr>
  </property>
  <property fmtid="{D5CDD505-2E9C-101B-9397-08002B2CF9AE}" pid="4" name="_AuthorEmailDisplayName">
    <vt:lpwstr>Igor Pavlovsky</vt:lpwstr>
  </property>
  <property fmtid="{D5CDD505-2E9C-101B-9397-08002B2CF9AE}" pid="5" name="_EmailSubject">
    <vt:lpwstr/>
  </property>
</Properties>
</file>