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Охранный передатчик </w:t>
      </w:r>
      <w:r>
        <w:rPr>
          <w:b/>
          <w:bCs/>
          <w:sz w:val="28"/>
          <w:szCs w:val="28"/>
        </w:rPr>
        <w:t>TR</w:t>
      </w:r>
      <w:r>
        <w:rPr>
          <w:b/>
          <w:bCs/>
          <w:sz w:val="28"/>
          <w:szCs w:val="28"/>
          <w:lang w:val="ru-RU"/>
        </w:rPr>
        <w:t xml:space="preserve"> 71</w:t>
      </w:r>
      <w:r>
        <w:rPr>
          <w:b/>
          <w:bCs/>
          <w:sz w:val="28"/>
          <w:szCs w:val="28"/>
        </w:rPr>
        <w:t>D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Дополнение к инструкции пользователя при использовании устройства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идентификации доступа </w:t>
      </w:r>
      <w:r>
        <w:rPr>
          <w:sz w:val="24"/>
          <w:szCs w:val="24"/>
        </w:rPr>
        <w:t>DALLAS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single"/>
          <w:lang w:val="ru-RU"/>
        </w:rPr>
        <w:t>Программирование передатчика.</w:t>
      </w:r>
      <w:r>
        <w:rPr>
          <w:b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+Times" w:hAnsi="+Times" w:eastAsia="+Times" w:cs="+Times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1.1 Программирование пользовательского интерфейса передатчика производится с помощью программы </w:t>
      </w:r>
      <w:r>
        <w:rPr>
          <w:sz w:val="24"/>
          <w:szCs w:val="24"/>
        </w:rPr>
        <w:t>PROG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PRD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аналогично стандартному. При использовании передатчика в режиме </w:t>
      </w:r>
      <w:r>
        <w:rPr>
          <w:sz w:val="24"/>
          <w:szCs w:val="24"/>
        </w:rPr>
        <w:t>DALLAS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 установленной перемычкой 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программные константы, которые ранее относисились к терминалу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10 – 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остановка/снятие», участвуют в обработке устройства идентификации доступа </w:t>
      </w:r>
      <w:r>
        <w:rPr>
          <w:sz w:val="24"/>
          <w:szCs w:val="24"/>
        </w:rPr>
        <w:t>DALLAS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ледующим образ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активный уровень игнорируетс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антидребезг </w:t>
      </w:r>
      <w:r>
        <w:rPr>
          <w:sz w:val="24"/>
          <w:szCs w:val="24"/>
          <w:lang w:val="ru-RU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время между контактированиями ключами </w:t>
      </w:r>
      <w:r>
        <w:rPr>
          <w:sz w:val="24"/>
          <w:szCs w:val="24"/>
        </w:rPr>
        <w:t>DALL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ремена задержек на постановку/снятие исползуютс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д постановки необходимо выбрать 20 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3" w:hanging="283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д снятия необходимо выбрать 10 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рограммирование кодов легальных </w:t>
      </w:r>
      <w:r>
        <w:rPr>
          <w:sz w:val="24"/>
          <w:szCs w:val="24"/>
        </w:rPr>
        <w:t>DALLAS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с присвоением им номеров пользователей от 1 до 10 производи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одключить устройство контактирующее </w:t>
      </w:r>
      <w:r>
        <w:rPr>
          <w:sz w:val="24"/>
          <w:szCs w:val="24"/>
        </w:rPr>
        <w:t>DALLAS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hanging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дключить кабель программирования или специальную заглуш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hanging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одать пит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ставить </w:t>
      </w:r>
      <w:r>
        <w:rPr>
          <w:sz w:val="24"/>
          <w:szCs w:val="24"/>
        </w:rPr>
        <w:t>DALLAS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для которого будет выделен номер пользователя 1 в контактирующее устройство. При этом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4" w:hanging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все предыдущие данные о кодах пользователей будут стерты</w:t>
      </w:r>
      <w:r>
        <w:rPr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4" w:hanging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екущий код внесен с номером 1, что будет подтверждено коротким сигналом зумме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4" w:hanging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загорится зеленый светодиод, что свидетельствует о том, что передатчик находится в режиме записи кодов пользователей и не может быть опрошен от </w:t>
      </w:r>
      <w:r>
        <w:rPr>
          <w:sz w:val="24"/>
          <w:szCs w:val="24"/>
        </w:rPr>
        <w:t>PC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PROG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PRD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4" w:hanging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каждое удачное контактирование </w:t>
      </w:r>
      <w:r>
        <w:rPr>
          <w:sz w:val="24"/>
          <w:szCs w:val="24"/>
        </w:rPr>
        <w:t>DALLAS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будет подтверждаться загоранием красного светодиод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B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порядке нарастания номеров кодов пользователя осуществить контактирование всех </w:t>
      </w:r>
      <w:r>
        <w:rPr>
          <w:sz w:val="24"/>
          <w:szCs w:val="24"/>
        </w:rPr>
        <w:t>DALLAS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 При этом запись в память сопровождается звуком зуммера, удачное контактирование - загоранием красного светоди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Через 8 сек. после последнего контактирования передатчик выходит из режима записи кодов пользователей, зеленый светодиод гаснет. </w:t>
      </w:r>
      <w:r>
        <w:rPr>
          <w:sz w:val="24"/>
          <w:szCs w:val="24"/>
        </w:rPr>
        <w:t>E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ли после этого осуществляется контактирование </w:t>
      </w:r>
      <w:r>
        <w:rPr>
          <w:sz w:val="24"/>
          <w:szCs w:val="24"/>
        </w:rPr>
        <w:t>DALLAS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, передатчик вновь переходит в режим записи кодов пользователей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без стирания имеющейся информа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single"/>
          <w:lang w:val="ru-RU"/>
        </w:rPr>
        <w:t xml:space="preserve">Постановка/снятие с использованием устройства идентификации доступа </w:t>
      </w:r>
      <w:r>
        <w:rPr>
          <w:b/>
          <w:bCs/>
          <w:i/>
          <w:iCs/>
          <w:sz w:val="24"/>
          <w:szCs w:val="24"/>
          <w:u w:val="single"/>
        </w:rPr>
        <w:t>DALLAS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.1. После подачи питания, передатчик находится в пассивном состоянии. При этом зеленый светодиод индицирует состояние зон, которые заданы как «только под охраной» (не 24 - часовые). </w:t>
      </w:r>
      <w:r>
        <w:rPr>
          <w:sz w:val="24"/>
          <w:szCs w:val="24"/>
        </w:rPr>
        <w:t>K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гда все эти зоны в нормальном состоянии, зеленый светодиод горит – только в этом состоянии возможна постановка объекта под охрану!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.2. При контактировании </w:t>
      </w:r>
      <w:r>
        <w:rPr>
          <w:sz w:val="24"/>
          <w:szCs w:val="24"/>
        </w:rPr>
        <w:t>DALLAS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с легальным кодом выдается звуковой сигнал и передатчик переходит из  пассивного состояния в состояние постановки на охрану. При этом красный светодиод моргает, зеленый продолжает индицировать состояние зон. </w:t>
      </w:r>
      <w:r>
        <w:rPr>
          <w:sz w:val="24"/>
          <w:szCs w:val="24"/>
        </w:rPr>
        <w:t>C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стояние постановки под охрану длится заданное время, отсчитываемое с того момента, когда все охраняемые зоны встали в нормальное состояние. Последующим контактированием </w:t>
      </w:r>
      <w:r>
        <w:rPr>
          <w:sz w:val="24"/>
          <w:szCs w:val="24"/>
        </w:rPr>
        <w:t>DALLAS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во время постановки на охрану передатчик можно вернуть в пассивное состояни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2.3.При переходе в состояние охраны выдается кратковременный звуковой сигнал заданной длительности, зеленый светодиод гаснет, красный загорается.  Передается радиокоманда ‘Постановка под охрану кодом ...’ с соответствующим кодом пользовател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2.4. При возникновении тревоги выдается звуковой сигнал заданной длительности, красный светодиод моргает в четыре раза чаще,  чем при постановке на охрану, передается соответствующая радиокоманда. Если до момента снятия с охраны тревожная зона восстановилась, красный светодиод гаснет и передается  радиокоманда о восстановлении соответствующей зоны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690" w:leader="none"/>
        </w:tabs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ри контактировании </w:t>
      </w:r>
      <w:r>
        <w:rPr>
          <w:sz w:val="24"/>
          <w:szCs w:val="24"/>
        </w:rPr>
        <w:t>DALLAS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в состоянии тревоги или под охраной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роисходит снятие с охраны с выдачей радиокоманды с соответствующим кодом пользователя. Контактирование </w:t>
      </w:r>
      <w:r>
        <w:rPr>
          <w:sz w:val="24"/>
          <w:szCs w:val="24"/>
        </w:rPr>
        <w:t>DALLAS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, код которого занесен в память, приводит к загоранию красного светодиода с выдачей кратковременного звукового сигнала. Минимальный промежуток времени между двумя контактированиями определяется временем антидребезга входа «постановка/снятие»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single"/>
          <w:lang w:val="ru-RU"/>
        </w:rPr>
        <w:t xml:space="preserve">3.Подключение контактирующего устройства </w:t>
      </w:r>
      <w:r>
        <w:rPr>
          <w:b/>
          <w:bCs/>
          <w:i/>
          <w:iCs/>
          <w:sz w:val="24"/>
          <w:szCs w:val="24"/>
          <w:u w:val="single"/>
        </w:rPr>
        <w:t>DALLAS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single"/>
          <w:lang w:val="ru-RU"/>
        </w:rPr>
        <w:t xml:space="preserve"> к передатчик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.1 Подключение производится по следующей схеме: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Цвет провода</w:t>
        <w:tab/>
        <w:tab/>
        <w:tab/>
        <w:t>Соответствие</w:t>
        <w:tab/>
        <w:tab/>
        <w:tab/>
        <w:t>Номер терминала ПРД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елый</w:t>
        <w:tab/>
        <w:tab/>
        <w:tab/>
        <w:tab/>
        <w:t xml:space="preserve"> + зуммера</w:t>
        <w:tab/>
        <w:tab/>
        <w:tab/>
        <w:t xml:space="preserve"> + 12 В питания ПРД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расный</w:t>
        <w:tab/>
        <w:tab/>
        <w:tab/>
        <w:t xml:space="preserve"> + кр. светодиода</w:t>
        <w:tab/>
        <w:tab/>
        <w:t xml:space="preserve"> 11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черный</w:t>
        <w:tab/>
        <w:tab/>
        <w:tab/>
        <w:t xml:space="preserve"> корпус</w:t>
        <w:tab/>
        <w:tab/>
        <w:tab/>
        <w:t xml:space="preserve"> 1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желтый</w:t>
        <w:tab/>
        <w:tab/>
        <w:tab/>
        <w:t xml:space="preserve"> выход данных</w:t>
        <w:tab/>
        <w:tab/>
        <w:t xml:space="preserve"> 10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иний</w:t>
        <w:tab/>
        <w:tab/>
        <w:tab/>
        <w:tab/>
        <w:t xml:space="preserve"> - зуммера</w:t>
        <w:tab/>
        <w:tab/>
        <w:tab/>
        <w:t xml:space="preserve"> 13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еленый</w:t>
        <w:tab/>
        <w:tab/>
        <w:tab/>
        <w:t xml:space="preserve"> + зел. светодиода</w:t>
        <w:tab/>
        <w:tab/>
        <w:t xml:space="preserve"> 1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+Times">
    <w:altName w:val="Times New Roman"/>
    <w:charset w:val="0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5:24:00Z</dcterms:created>
  <dc:creator>Unknown</dc:creator>
  <dc:description/>
  <dc:language>en-US</dc:language>
  <cp:lastModifiedBy>qw</cp:lastModifiedBy>
  <cp:lastPrinted>2002-10-30T18:55:00Z</cp:lastPrinted>
  <dcterms:modified xsi:type="dcterms:W3CDTF">2002-12-04T15:41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049272</vt:r8>
  </property>
  <property fmtid="{D5CDD505-2E9C-101B-9397-08002B2CF9AE}" pid="3" name="_AuthorEmail">
    <vt:lpwstr>puper.log@isr.lv</vt:lpwstr>
  </property>
  <property fmtid="{D5CDD505-2E9C-101B-9397-08002B2CF9AE}" pid="4" name="_AuthorEmailDisplayName">
    <vt:lpwstr>Igor Pavlovsky</vt:lpwstr>
  </property>
  <property fmtid="{D5CDD505-2E9C-101B-9397-08002B2CF9AE}" pid="5" name="_EmailSubject">
    <vt:lpwstr/>
  </property>
</Properties>
</file>